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color w:val="000000"/>
                <w:sz w:val="22"/>
                <w:szCs w:val="22"/>
              </w:rPr>
            </w:pPr>
            <w:r>
              <w:rPr>
                <w:b/>
                <w:bCs/>
                <w:sz w:val="22"/>
                <w:szCs w:val="22"/>
              </w:rPr>
              <w:t xml:space="preserve">Konu: </w:t>
            </w:r>
            <w:r>
              <w:rPr>
                <w:color w:val="000000"/>
                <w:sz w:val="22"/>
                <w:szCs w:val="22"/>
              </w:rPr>
              <w:t>Edip Buran Spor Salonunun tadilatı hususunda Gençlik ve Spor İl Müdürlüğü ve Mersin Büyükşehir Belediyesi arasında işbirliği protokolü imzalamak üzere Mersin Büyükşehir Belediye Başkanı Sayın Vahap SEÇER'e yetki verilmesi</w:t>
            </w:r>
          </w:p>
          <w:p>
            <w:pPr>
              <w:pStyle w:val="Normal"/>
              <w:jc w:val="both"/>
              <w:rPr>
                <w:color w:val="000000"/>
                <w:sz w:val="12"/>
                <w:szCs w:val="22"/>
              </w:rPr>
            </w:pPr>
            <w:r>
              <w:rPr>
                <w:color w:val="000000"/>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Amatör Spora Deste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Dairesi Başkanlığı’nın 04/07/2022 tarihli ve E-42102054-020-3516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ersin Büyükşehir Belediyesi olarak sporun tabana yayılması, her kesimden kişilere spor yaptırılması, tüm vatandaşların spora teşvik edilmesi amacıyla yürütülen spor kurslarının, Mersin Büyükşehir Belediyesi Gençlik ve Spor Kulübünün ve kentimizin tüm spor kulüplerinin spor faaliyetlerinin yürütülmesi kapsamında; Gençlik ve Spor İl Müdürlüğü’ne ait Edip Buran Spor Salonunun tadilatının tarafımızca yapılması planlanmaktadır.</w:t>
      </w:r>
    </w:p>
    <w:p>
      <w:pPr>
        <w:pStyle w:val="Normal"/>
        <w:ind w:firstLine="708"/>
        <w:jc w:val="both"/>
        <w:rPr>
          <w:b/>
          <w:b/>
          <w:bCs/>
          <w:sz w:val="24"/>
        </w:rPr>
      </w:pPr>
      <w:r>
        <w:rPr>
          <w:bCs/>
          <w:sz w:val="24"/>
        </w:rPr>
        <w:t xml:space="preserve">Bu doğrultuda 5216 sayılı Büyükşehir Belediyesi Kanunu'nun 7. maddesinin (n) bendi kapsamında (Gerektiğinde mabetler ile sağlık, eğitim ve kültür hizmetleri için bina ve tesisler yapmak, kamu kurum ve kuruluşlarına ait bu hizmetlerle ilgili bina ve tesislerin her türlü bakımını, onarımını yapmak ve gerekli malzeme desteğini sağlamak) Gençlik ve Spor İl Müdürlüğü ve Mersin Büyükşehir Belediyesi arasında işbirliği protokolü imzalamak üzere Mersin Büyükşehir Belediye Başkanı Sayın Vahap SEÇER'e yetki verilm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 ile Amatör Spora Deste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2"/>
          <w:szCs w:val="24"/>
        </w:rPr>
      </w:pPr>
      <w:r>
        <w:rPr>
          <w:b/>
          <w:bCs/>
          <w:sz w:val="52"/>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46:00Z</dcterms:modified>
  <cp:revision>17</cp:revision>
  <dc:subject/>
  <dc:title/>
</cp:coreProperties>
</file>